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28" w:right="4385" w:hanging="0"/>
        <w:rPr/>
      </w:pPr>
      <w:r>
        <w:rPr/>
        <w:drawing>
          <wp:inline distT="0" distB="0" distL="0" distR="0">
            <wp:extent cx="47053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14" w:after="0"/>
        <w:ind w:left="14" w:hanging="0"/>
        <w:jc w:val="center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СЕРТОЛОВО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ВСЕВОЛОЖСКОГО МУНИЦИПАЛЬНОГО РАЙОНА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ЛЕНИНГРАДСКОЙ ОБЛАСТИ</w:t>
      </w:r>
    </w:p>
    <w:p>
      <w:pPr>
        <w:pStyle w:val="Normal"/>
        <w:shd w:fill="FFFFFF" w:val="clear"/>
        <w:spacing w:lineRule="exact" w:line="648" w:before="58" w:after="0"/>
        <w:ind w:left="3103" w:right="2515" w:hanging="0"/>
        <w:jc w:val="center"/>
        <w:rPr/>
      </w:pPr>
      <w:r>
        <w:rPr>
          <w:color w:val="000000"/>
          <w:spacing w:val="-12"/>
          <w:sz w:val="30"/>
          <w:szCs w:val="30"/>
        </w:rPr>
        <w:t xml:space="preserve">АДМИНИСТРАЦИЯ </w:t>
      </w:r>
      <w:r>
        <w:rPr>
          <w:color w:val="000000"/>
          <w:spacing w:val="51"/>
          <w:sz w:val="30"/>
          <w:szCs w:val="3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shd w:fill="FFFFFF" w:val="clear"/>
              <w:spacing w:before="230" w:after="0"/>
              <w:rPr>
                <w:color w:val="000000"/>
                <w:w w:val="67"/>
                <w:sz w:val="28"/>
                <w:szCs w:val="28"/>
              </w:rPr>
            </w:pPr>
            <w:r>
              <w:rPr>
                <w:color w:val="000000"/>
                <w:w w:val="67"/>
                <w:sz w:val="28"/>
                <w:szCs w:val="28"/>
                <w:u w:val="single"/>
              </w:rPr>
              <w:t>16 декабря 2014 года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ертолово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230" w:after="0"/>
              <w:jc w:val="center"/>
              <w:rPr>
                <w:color w:val="000000"/>
                <w:w w:val="67"/>
                <w:u w:val="single"/>
              </w:rPr>
            </w:pPr>
            <w:r>
              <w:rPr>
                <w:color w:val="000000"/>
                <w:w w:val="67"/>
                <w:sz w:val="28"/>
                <w:szCs w:val="28"/>
              </w:rPr>
              <w:t xml:space="preserve">          № </w:t>
            </w:r>
            <w:r>
              <w:rPr>
                <w:color w:val="000000"/>
                <w:w w:val="67"/>
                <w:sz w:val="28"/>
                <w:szCs w:val="28"/>
              </w:rPr>
              <w:t>5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запрете выхода граждан на лё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емов на территории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соответствии с требованиями Федеральных законов РФ от 21.12.1994 № 68-ФЗ «О защите населения и территорий от чрезвычайных ситуаций природного и техногенного характера», от 06.10.2003 № 131-ФЗ «Об общих принципах местного самоуправления в Российской Федерации», постановления Правительства Ленинградской области от 29.12.2007 № 352  п. 7.8 ч.7  «Правила охраны жизни людей на водных объектах Ленинградской области», постановлением от 18.12.2013 года № 3937 муниципального образования Всеволожский муниципальный район Ленинградской области, постановлением администрации МО Сертолово от 30.09.2011 №255 (в редакции от 12. 07. 2012 года №236.) ст. 6 «О создании народной дружины в муниципальном образовании Сертолово Всеволожского района Ленинградской области», и в связи с разрушением ледового покрова водных объектов расположенных на территории МО Сертолово, а также в целях обеспечения безопасности людей на территории МО Сертолово, администрация МО Сертолово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Запретить на территории МО Сертолово выход на ледовый покров водных объектов, расположенных на территории МО Сертолово, в период  разрушения ледового пок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ГО и ЧС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становку аншлагов на водоёмах населенных пунктов МО Сертол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одить разъяснительную работу с населением с целью доведения основных мер безопасности при нахождении на льду водных объектов, а также информирования о телефонах служб спасения через официальный сайт администрации и газету «Петербургский рубе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огласование схемы патрулирования водных объектов, расположенных на территории МО Сертолово, с командиром добровольной народной дружины и 88 отделом полиции с целью предотвращения несчастных случаев и гибели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Немедленное информирование отдела по делам ГО и ЧС администрации МО Всеволожский муниципальный район Ленинградской области через единую дежурно-диспетчерскую службу, при обращении граждан в администрацию о фактах отрыва льда с люд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МО Сертолово и публикации в газете «Петербургский рубеж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МО Сертолово по жилищно-коммунальному хозя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Ходько</w:t>
            </w:r>
          </w:p>
        </w:tc>
      </w:tr>
    </w:tbl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15:00Z</dcterms:created>
  <dc:creator>igor</dc:creator>
  <dc:description/>
  <cp:keywords/>
  <dc:language>en-US</dc:language>
  <cp:lastModifiedBy>igor</cp:lastModifiedBy>
  <cp:lastPrinted>2014-04-14T10:48:00Z</cp:lastPrinted>
  <dcterms:modified xsi:type="dcterms:W3CDTF">2014-12-16T12:19:00Z</dcterms:modified>
  <cp:revision>4</cp:revision>
  <dc:subject/>
  <dc:title> </dc:title>
</cp:coreProperties>
</file>